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播九公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播九公社的丰收季节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的丰收季节：故事与挑战</w:t>
      </w:r>
      <w:r>
        <w:rPr>
          <w:sz w:val="32"/>
          <w:szCs w:val="32"/>
        </w:rPr>
        <w:t>&lt;/p&gt;&lt;p&gt;&lt;img src="/static-img/s97yQwc47lWaoJVCa3uW_vIGqvjbdDZSdu9i6ahgLRZBri2HSl2nBSCY0XzFgq81.jpg"&gt;&lt;/p&gt;&lt;p&gt;</w:t>
      </w:r>
      <w:r>
        <w:rPr>
          <w:sz w:val="32"/>
          <w:szCs w:val="32"/>
        </w:rPr>
        <w:t>在中国农村，随着科技进步和农业现代化的不断推进，一些公社开始采用先进的种植技术和管理方式，以提高粮食产量。播九公社，就是这样一个典型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位于河北省的一片土地，在过去多年里一直是靠传统方法耕作，虽然也能保证一定的收入，但由于资源有限，效率低下。然而，当地政府决定实施一项大规模改革计划，将这片土地划分为几个小块，并引入了新的种植技术和机械化设备。在这里，“播九公社”这一名词不仅仅是一块地方，更是一个代表着改变、创新与发展的小村庄。</w:t>
      </w:r>
      <w:r>
        <w:rPr>
          <w:sz w:val="32"/>
          <w:szCs w:val="32"/>
        </w:rPr>
        <w:t>&lt;/p&gt;&lt;p&gt;&lt;img src="/static-img/CAANMZJRbHlOboqrOwpZj_IGqvjbdDZSdu9i6ahgLRZBri2HSl2nBSCY0XzFgq81.jpg"&gt;&lt;/p&gt;&lt;p&gt;</w:t>
      </w:r>
      <w:r>
        <w:rPr>
          <w:sz w:val="32"/>
          <w:szCs w:val="32"/>
        </w:rPr>
        <w:t>改革初期，由于种子选择、施肥剂使用等方面存在很多未知数，不少老农对新方法持保留态度。但是，有几位积极探索新技术并最终成功尝试的人物成为了关键人物，他们通过亲身体验证明了这些新方法确实能够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叫张明的人，他接受了有关精准农业的培训后，就开始尝试用无人机进行作物监测。他发现，无人机可以更快捷、高效地识别病虫害，从而及时采取措施防治，这极大地减少了药剂使用，而生产出的玉米质量却比以往好上许多。这种变化很快就吸引了一批跟随者，他们相信这是通往更美好未来的一条道路。</w:t>
      </w:r>
      <w:r>
        <w:rPr>
          <w:sz w:val="32"/>
          <w:szCs w:val="32"/>
        </w:rPr>
        <w:t>&lt;/p&gt;&lt;p&gt;&lt;img src="/static-img/upeWoGxxr8MYIr6nFgbn-vIGqvjbdDZSdu9i6ahgLRZBri2HSl2nBSCY0XzFgq81.jpg"&gt;&lt;/p&gt;&lt;p&gt;</w:t>
      </w:r>
      <w:r>
        <w:rPr>
          <w:sz w:val="32"/>
          <w:szCs w:val="32"/>
        </w:rPr>
        <w:t>除了种植技术之外，播九公社还在管理层面进行了调整。他们建立起一个高效且透明的信息系统，让每个参与者的数据都能被记录下来，便于监督和评估。这不仅促进了合作，也使得成员们对于自己的工作更加自豪，因为他们知道自己的努力会得到认可，同时也会影响到整个集体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播九公社已经成为当地的一个亮点。不论是在社会经济还是环境保护方面，都取得了一定的成绩，比如降低化学肥料和杀虫剂使用，大幅减少水资源浪费。此外，该地区还吸引了一些城市居民来这里参观学习，这让乡村旅游业也有所增长，为当地带来了额外收入来源。</w:t>
      </w:r>
      <w:r>
        <w:rPr>
          <w:sz w:val="32"/>
          <w:szCs w:val="32"/>
        </w:rPr>
        <w:t>&lt;/p&gt;&lt;p&gt;&lt;img src="/static-img/Ke2uE_YtbkaL_Mqkg60PKvIGqvjbdDZSdu9i6ahgLRZBri2HSl2nBSCY0XzFgq81.jpg"&gt;&lt;/p&gt;&lt;p&gt;</w:t>
      </w:r>
      <w:r>
        <w:rPr>
          <w:sz w:val="32"/>
          <w:szCs w:val="32"/>
        </w:rPr>
        <w:t>当然，伴随着变革来的还有挑战。当一些老一辈农民习惯于传统做法时，他们可能会因为新方法带来的风险而犹豫。而且，由于市场波动，一些产品价格波动也给生产者造成压力。但正因为有这些挑战，使得社区成员们更加团结协作，用创新的思维解决问题，最终实现共同目标——丰富人们生活，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播九公社这样的公共平台上，每一次创新都是对过去经验的一次改写，每一次尝试都是对未来信心的一次加强。而“播九公社”的故事，也许将成为更多农村转型升级过程中宝贵的心血共享。</w:t>
      </w:r>
      <w:r>
        <w:rPr>
          <w:sz w:val="32"/>
          <w:szCs w:val="32"/>
        </w:rPr>
        <w:t>&lt;/p&gt;&lt;p&gt;&lt;img src="/static-img/rw-7gw2FfqnMY_V7xXsTtvIGqvjbdDZSdu9i6ahgLRZBri2HSl2nBSCY0XzFgq81.jpg"&gt;&lt;/p&gt;&lt;p&gt;&lt;a href = "/doc/569121-</w:t>
      </w:r>
      <w:r>
        <w:rPr>
          <w:sz w:val="32"/>
          <w:szCs w:val="32"/>
        </w:rPr>
        <w:t xml:space="preserve">播九公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播九公社的丰收季节故事与挑战</w:t>
      </w:r>
      <w:r>
        <w:rPr>
          <w:sz w:val="32"/>
          <w:szCs w:val="32"/>
        </w:rPr>
        <w:t>.doc" rel="alternate" download="569121-</w:t>
      </w:r>
      <w:r>
        <w:rPr>
          <w:sz w:val="32"/>
          <w:szCs w:val="32"/>
        </w:rPr>
        <w:t xml:space="preserve">播九公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播九公社的丰收季节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